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 AOODRAB – 676 </w:t>
        <w:tab/>
        <w:tab/>
        <w:tab/>
        <w:tab/>
        <w:tab/>
        <w:tab/>
        <w:t xml:space="preserve">                           L’Aquila, 5/2/201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ERRATA CORRI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DG 190 del 14/1/2014 di pubblicazione degli elenchi dei  candidati ammessi ai P.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guito di comunicazione dell’ufficio VI: Ambito Territoriale per la provincia  di Chieti si segnala che la Sig.ra D’Antino Maria Grazia, per mero errore materiale, è stata inserita nell’elenco degli esclusi anziché degli ammessi. Si ripubblica, di conseguenza, l’elenco degli ammessi per la classe A050 che annulla e sostituisce il precedente pubblicato con DDG 190 del 14/1/2014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105"/>
        <w:gridCol w:w="2340"/>
        <w:gridCol w:w="900"/>
        <w:gridCol w:w="1440"/>
        <w:gridCol w:w="607"/>
        <w:gridCol w:w="1800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valutante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VAT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197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Teramo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19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L'Aquil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L'Aquil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PEL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9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EL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19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19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Chiet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AND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bi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’ANTIN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19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Chiet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IEL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 GABR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9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RMEN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ATTIS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ANNAT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9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Teramo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ULIANTON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Teramo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IOR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TER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19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IET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19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L'Aquil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Z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N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19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L'Aquil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O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19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L'Aquil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A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Chiet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IO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9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Teramo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BEL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19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RANQUI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19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L'Aquil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OC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19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Chiet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EO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19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R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L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L'Aquil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CCIAR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 ANTONEL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19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Chiet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19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Teramo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TT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FAU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Chiet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Chiet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19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L'Aquila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NT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19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 Pesc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</w:t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rnesto Pellecchia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  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  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2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1:00Z</dcterms:created>
  <dc:creator>Aurelia</dc:creator>
  <dc:description/>
  <cp:keywords/>
  <dc:language>en-US</dc:language>
  <cp:lastModifiedBy>M.I.U.R.</cp:lastModifiedBy>
  <cp:lastPrinted>2011-11-10T09:34:00Z</cp:lastPrinted>
  <dcterms:modified xsi:type="dcterms:W3CDTF">2014-02-05T12:22:00Z</dcterms:modified>
  <cp:revision>6</cp:revision>
  <dc:subject/>
  <dc:title> </dc:title>
</cp:coreProperties>
</file>